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I⁄zmir India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ogºlan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OG‚LAN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 xml:space="preserve">c≤icek, C≤icek, </w:t>
        <w:tab/>
        <w:t>pas≤a, PAS≤A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Ben yu™ru™ru™m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O€demis≤, Turgut O€zal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hika§yet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  <w:t>Aﬂram</w:t>
      </w:r>
    </w:p>
    <w:p>
      <w:pPr>
        <w:pStyle w:val="Normal"/>
        <w:rPr>
          <w:rFonts w:ascii="International" w:hAnsi="International" w:cs="International"/>
        </w:rPr>
      </w:pPr>
      <w:r>
        <w:rPr>
          <w:rFonts w:cs="International" w:ascii="International" w:hAnsi="International"/>
        </w:rPr>
      </w:r>
    </w:p>
    <w:sectPr>
      <w:type w:val="nextPage"/>
      <w:pgSz w:w="11906" w:h="16838"/>
      <w:pgMar w:left="192" w:right="1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Internatio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30:00Z</dcterms:created>
  <dc:creator>Jean-François Perrot</dc:creator>
  <dc:description/>
  <dc:language>en-US</dc:language>
  <cp:lastModifiedBy>Jean-François Perrot</cp:lastModifiedBy>
  <dcterms:modified xsi:type="dcterms:W3CDTF">2006-12-17T11:01:00Z</dcterms:modified>
  <cp:revision>4</cp:revision>
  <dc:subject/>
  <dc:title>I⁄zmir</dc:title>
</cp:coreProperties>
</file>