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i, Nâzïm Hikm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International" w:hAnsi="International" w:cs="International"/>
        </w:rPr>
      </w:pPr>
      <w:r>
        <w:rPr>
          <w:rFonts w:cs="International" w:ascii="International" w:hAnsi="International"/>
        </w:rPr>
        <w:t>Ben, bir insan.</w:t>
      </w:r>
    </w:p>
    <w:p>
      <w:pPr>
        <w:pStyle w:val="Normal"/>
        <w:rPr>
          <w:rFonts w:ascii="International" w:hAnsi="International" w:cs="International"/>
        </w:rPr>
      </w:pPr>
      <w:r>
        <w:rPr>
          <w:rFonts w:cs="International" w:ascii="International" w:hAnsi="International"/>
        </w:rPr>
        <w:t>Ben Tu™rk s≤airi Na§z^m Hikmet ben,</w:t>
      </w:r>
    </w:p>
    <w:p>
      <w:pPr>
        <w:pStyle w:val="Normal"/>
        <w:rPr>
          <w:rFonts w:ascii="International" w:hAnsi="International" w:cs="International"/>
        </w:rPr>
      </w:pPr>
      <w:r>
        <w:rPr>
          <w:rFonts w:cs="International" w:ascii="International" w:hAnsi="International"/>
        </w:rPr>
        <w:t>Tepeden t^rnagºa insan,</w:t>
      </w:r>
    </w:p>
    <w:p>
      <w:pPr>
        <w:pStyle w:val="Normal"/>
        <w:rPr>
          <w:rFonts w:ascii="International" w:hAnsi="International" w:cs="International"/>
        </w:rPr>
      </w:pPr>
      <w:r>
        <w:rPr>
          <w:rFonts w:cs="International" w:ascii="International" w:hAnsi="International"/>
        </w:rPr>
        <w:t xml:space="preserve">Tepeden t^rnagºa kavga, hasret ve u™mitten </w:t>
      </w:r>
    </w:p>
    <w:p>
      <w:pPr>
        <w:pStyle w:val="Normal"/>
        <w:rPr>
          <w:rFonts w:ascii="International" w:hAnsi="International" w:cs="International"/>
        </w:rPr>
      </w:pPr>
      <w:r>
        <w:rPr>
          <w:rFonts w:cs="International" w:ascii="International" w:hAnsi="International"/>
        </w:rPr>
        <w:tab/>
        <w:tab/>
        <w:tab/>
        <w:tab/>
        <w:tab/>
        <w:tab/>
        <w:t>ibaret ben...</w:t>
      </w:r>
    </w:p>
    <w:p>
      <w:pPr>
        <w:pStyle w:val="Normal"/>
        <w:rPr>
          <w:rFonts w:ascii="International" w:hAnsi="International" w:cs="International"/>
        </w:rPr>
      </w:pPr>
      <w:r>
        <w:rPr>
          <w:rFonts w:cs="International" w:ascii="International" w:hAnsi="International"/>
        </w:rPr>
      </w:r>
    </w:p>
    <w:p>
      <w:pPr>
        <w:pStyle w:val="Normal"/>
        <w:rPr/>
      </w:pPr>
      <w:r>
        <w:rPr/>
        <w:t xml:space="preserve">Moi, un homme. </w:t>
      </w:r>
    </w:p>
    <w:p>
      <w:pPr>
        <w:pStyle w:val="Normal"/>
        <w:ind w:right="-502" w:hanging="0"/>
        <w:rPr>
          <w:rFonts w:ascii="International" w:hAnsi="International" w:cs="International"/>
        </w:rPr>
      </w:pPr>
      <w:r>
        <w:rPr/>
        <w:tab/>
        <w:t xml:space="preserve">(S'il avait voulu dire "Je suis un homme", il aurait écrit  </w:t>
      </w:r>
      <w:r>
        <w:rPr>
          <w:rFonts w:cs="International" w:ascii="International" w:hAnsi="International"/>
        </w:rPr>
        <w:t>Ben, bir insan</w:t>
      </w:r>
      <w:r>
        <w:rPr>
          <w:rFonts w:cs="International" w:ascii="International" w:hAnsi="International"/>
          <w:b/>
        </w:rPr>
        <w:t>^m</w:t>
      </w:r>
      <w:r>
        <w:rPr>
          <w:rFonts w:cs="International" w:ascii="International" w:hAnsi="International"/>
        </w:rPr>
        <w:t>.</w:t>
      </w:r>
      <w:r>
        <w:rPr/>
        <w:t>)</w:t>
      </w:r>
    </w:p>
    <w:p>
      <w:pPr>
        <w:pStyle w:val="Normal"/>
        <w:rPr/>
      </w:pPr>
      <w:r>
        <w:rPr>
          <w:rFonts w:cs="International" w:ascii="International" w:hAnsi="International"/>
        </w:rPr>
        <w:t xml:space="preserve">Tepeden t^rnagºa </w:t>
      </w:r>
      <w:r>
        <w:rPr/>
        <w:t>= de la tête aux pieds</w:t>
      </w:r>
    </w:p>
    <w:p>
      <w:pPr>
        <w:pStyle w:val="Normal"/>
        <w:rPr/>
      </w:pPr>
      <w:r>
        <w:rPr/>
        <w:tab/>
        <w:tab/>
      </w:r>
      <w:r>
        <w:rPr>
          <w:rFonts w:cs="International" w:ascii="International" w:hAnsi="International"/>
        </w:rPr>
        <w:t>tepe</w:t>
      </w:r>
      <w:r>
        <w:rPr/>
        <w:t xml:space="preserve"> = le sommet</w:t>
      </w:r>
    </w:p>
    <w:p>
      <w:pPr>
        <w:pStyle w:val="Normal"/>
        <w:rPr/>
      </w:pPr>
      <w:r>
        <w:rPr/>
        <w:tab/>
        <w:tab/>
      </w:r>
      <w:r>
        <w:rPr>
          <w:rFonts w:cs="International" w:ascii="International" w:hAnsi="International"/>
        </w:rPr>
        <w:t xml:space="preserve">t^rnak </w:t>
      </w:r>
      <w:r>
        <w:rPr/>
        <w:t>= l'ongle</w:t>
      </w:r>
    </w:p>
    <w:p>
      <w:pPr>
        <w:pStyle w:val="Normal"/>
        <w:rPr/>
      </w:pPr>
      <w:r>
        <w:rPr>
          <w:rFonts w:cs="International" w:ascii="International" w:hAnsi="International"/>
        </w:rPr>
        <w:t xml:space="preserve">kavga </w:t>
      </w:r>
      <w:r>
        <w:rPr/>
        <w:t>= la bagarre, la querelle</w:t>
      </w:r>
    </w:p>
    <w:p>
      <w:pPr>
        <w:pStyle w:val="Normal"/>
        <w:rPr/>
      </w:pPr>
      <w:r>
        <w:rPr>
          <w:rFonts w:cs="International" w:ascii="International" w:hAnsi="International"/>
        </w:rPr>
        <w:t xml:space="preserve">hasret </w:t>
      </w:r>
      <w:r>
        <w:rPr/>
        <w:t>= le regret, la nostalgie</w:t>
        <w:tab/>
      </w:r>
    </w:p>
    <w:p>
      <w:pPr>
        <w:pStyle w:val="Normal"/>
        <w:rPr/>
      </w:pPr>
      <w:r>
        <w:rPr>
          <w:rFonts w:cs="International" w:ascii="International" w:hAnsi="International"/>
        </w:rPr>
        <w:t>ibaret</w:t>
      </w:r>
      <w:r>
        <w:rPr>
          <w:rFonts w:cs="International" w:ascii="International" w:hAnsi="International"/>
          <w:b/>
        </w:rPr>
        <w:t xml:space="preserve"> </w:t>
      </w:r>
      <w:r>
        <w:rPr/>
        <w:t>= composé de + ablatif</w:t>
      </w:r>
      <w:r>
        <w:rPr>
          <w:rFonts w:cs="International" w:ascii="International" w:hAnsi="International"/>
        </w:rPr>
        <w:t xml:space="preserve"> 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>
          <w:rFonts w:cs="International" w:ascii="International" w:hAnsi="International"/>
        </w:rPr>
        <w:t xml:space="preserve">u™mit </w:t>
      </w:r>
      <w:r>
        <w:rPr/>
        <w:t>=</w:t>
      </w:r>
      <w:r>
        <w:rPr>
          <w:rFonts w:cs="International" w:ascii="International" w:hAnsi="International"/>
        </w:rPr>
        <w:t xml:space="preserve"> umut</w:t>
      </w:r>
      <w:r>
        <w:rPr>
          <w:rFonts w:cs="International" w:ascii="International" w:hAnsi="International"/>
          <w:b/>
        </w:rPr>
        <w:t xml:space="preserve"> </w:t>
      </w:r>
      <w:r>
        <w:rPr/>
        <w:t>= l'espoir</w:t>
      </w:r>
    </w:p>
    <w:p>
      <w:pPr>
        <w:pStyle w:val="Normal"/>
        <w:rPr/>
      </w:pPr>
      <w:r>
        <w:rPr/>
        <w:tab/>
        <w:t xml:space="preserve">les trois substantifs  </w:t>
      </w:r>
      <w:r>
        <w:rPr>
          <w:rFonts w:cs="International" w:ascii="International" w:hAnsi="International"/>
        </w:rPr>
        <w:t xml:space="preserve">kavga, hasret </w:t>
      </w:r>
      <w:r>
        <w:rPr/>
        <w:t> et</w:t>
      </w:r>
      <w:r>
        <w:rPr>
          <w:rFonts w:cs="International" w:ascii="International" w:hAnsi="International"/>
        </w:rPr>
        <w:t xml:space="preserve"> u™mit </w:t>
      </w:r>
      <w:r>
        <w:rPr/>
        <w:t>sont à l'ablatif !</w:t>
      </w:r>
    </w:p>
    <w:p>
      <w:pPr>
        <w:pStyle w:val="Normal"/>
        <w:rPr/>
      </w:pPr>
      <w:r>
        <w:rPr/>
        <w:tab/>
        <w:tab/>
        <w:t xml:space="preserve">= </w:t>
      </w:r>
      <w:r>
        <w:rPr>
          <w:i/>
        </w:rPr>
        <w:t>fait de bagarre, de nostalgie et d'espoir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nternation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1:08:00Z</dcterms:created>
  <dc:creator>Jean-François Perrot</dc:creator>
  <dc:description/>
  <dc:language>en-US</dc:language>
  <cp:lastModifiedBy>Jean-François Perrot</cp:lastModifiedBy>
  <dcterms:modified xsi:type="dcterms:W3CDTF">2006-12-17T21:08:00Z</dcterms:modified>
  <cp:revision>2</cp:revision>
  <dc:subject/>
  <dc:title>Moi, Nâzïm Hikmet</dc:title>
</cp:coreProperties>
</file>